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u w:val="single"/>
        </w:rPr>
        <w:t xml:space="preserve">Salient Features Of </w:t>
      </w:r>
      <w:r>
        <w:rPr>
          <w:b/>
          <w:bCs/>
          <w:sz w:val="23"/>
          <w:szCs w:val="23"/>
          <w:u w:val="single"/>
        </w:rPr>
        <w:t>The Indirect Tax Ombudsman</w:t>
      </w:r>
    </w:p>
    <w:p>
      <w:pPr>
        <w:pStyle w:val="Normal"/>
        <w:ind w:left="709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CTIVES: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rect tax ombudsman was created to resolve complaints relating to public grievances against Customs, Central Excise and Service Tax department and to facilitate the satisfaction or settlement of such complaint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ers and duties, procedure for redressal of Grievance, Award by the Ombudsman etc., are provided in Indirect Tax Ombudsman guidelines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guidelines have come into force from 11</w:t>
      </w:r>
      <w:r>
        <w:rPr>
          <w:vertAlign w:val="superscript"/>
        </w:rPr>
        <w:t>th</w:t>
      </w:r>
      <w:r>
        <w:rPr/>
        <w:t xml:space="preserve"> May 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rect tax ombudsman guidelines 2011 contains 14 guidelines divided into 5 chapt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budsman shall be independent of the jurisdiction of Customs, Central Excise and Service Tax depart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mbudsman is empowered to settle complaints of tax payers by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/>
      </w:pPr>
      <w:r>
        <w:rPr/>
        <w:t>agreement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/>
      </w:pPr>
      <w:r>
        <w:rPr/>
        <w:t>Conciliation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/>
      </w:pPr>
      <w:r>
        <w:rPr/>
        <w:t>Mediatio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Complaint made may be in writing or through electronic means and it is not made below the rank of a Superintendent of Central Excise, or an Appraiser of Customs, or a Superintendent of Customs who has given the cause of grievan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f the grievance is caused by an official lower than Superintendent/Appraiser, this term shall mean the Superintendent/Appraiser who is in-charge of such official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e Ombudsman has power to obtain information or certified copies of documents relating to the subject matter of the complain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mbudsman may suggest remedial measures for redressal of grievanc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port his finding to the Secretary, Department of Revenue and the Chairman, CBEC for appropriate action against erring officials.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he Ombudsman shall have the following du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rcise general power over his own off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intain confidentiality of information or document coming to his knowledge or possess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ect individual tax payer’s righ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issues that increase the compliance  burden or create problems for tax payers and bring those to the attention of CBEC and the Ministry of Fi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d a monthly report to Secretary, Revenue and Chairman, CB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rnish a general review and annual report every year and make recommendations to improve the Indirect Tax Administr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ile a list of ‘awards’ passed by the Ombudsman between April and March of each financial year and report to the controlling Chief Commissioner/ Chairman CBEC. The observation of Ombudsman can be reflected in the ACR of the concerned officer. 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rounds on which Complaint could be filed: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ay in issue of refunds or rebate beyond time limits prescribed by la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ay in adjudicatio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ay in registration of Tax Payer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ay in giving effect to Appellate order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n adherence to the principle of “first come first served” in sending refund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adherence to the rules prescribed for disbursement of drawbac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acknowledgement of letters or documents sent to the depart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ay in release of seized documents, assets etc., after the proceedings are complete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adherence to prescribed working hours by Customs, Central Excise and Service Tax official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warranted rude behaviour of Customs, Central Excise and Service Tax officials with assesse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olation of administrative instructions and circulars issued by the CBEC in relation to Customs, Excise and Service Tax administr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BEC may include any other ground on which a complaint may be file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y person who has a grievance against Customs, Central Excise and Service Tax department may make a complaint himself or through authorized representati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complaint shall be signed by the complainant or his representative and furnish his personal details and the details of the officials complained against supported by document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FOR FILING COMPLAINTS: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laint made through electronic means is accepted and the print out of the complaint shall be signed by the complainant. </w:t>
      </w:r>
    </w:p>
    <w:p>
      <w:pPr>
        <w:pStyle w:val="Normal"/>
        <w:ind w:left="1134" w:hanging="0"/>
        <w:jc w:val="both"/>
        <w:rPr>
          <w:b/>
          <w:b/>
          <w:bCs/>
          <w:u w:val="single"/>
          <w:lang w:val="en-IN"/>
        </w:rPr>
      </w:pPr>
      <w:r>
        <w:rPr>
          <w:b/>
          <w:bCs/>
          <w:u w:val="single"/>
        </w:rPr>
        <w:t>CONDITIONS TO BE FOLLOWED BY THE COMPLAINANT:-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en-IN"/>
        </w:rPr>
      </w:pPr>
      <w:r>
        <w:rPr/>
        <w:t>Two basic conditions are to be followed by the complainant before the lodging of the complaint with the Ombudsman.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en-IN"/>
        </w:rPr>
      </w:pPr>
      <w:r>
        <w:rPr/>
        <w:t>The Complainant will have to make a representation either to the grievance cell of the department or to the officer superior to the one complained against in the field formation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lang w:val="en-IN"/>
        </w:rPr>
      </w:pPr>
      <w:r>
        <w:rPr/>
        <w:t xml:space="preserve">Either the Complainant does not receive reply from the authority complained to within one month or rejected by the authority or not satisfied with a reply of the authority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No complaint shall lie before the Ombudsman if the complaint is made after 1 year of the receipt of the reply of the concerned Customs, Excise and Service Tax officers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No complaint shall lie before the Ombudsman after 1 year and 1 month when reply is not received from the concerned Customs, Excise and Service Tax officers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No complaint shall lie before the Ombudsman if the matter had already been settled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No complaint shall lie before the Ombudsman if it is frivolous or vexatious in nature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No complaint shall lie before the Ombudsman if it is a subject matter in appeal, revision etc.,</w:t>
      </w:r>
    </w:p>
    <w:p>
      <w:pPr>
        <w:pStyle w:val="Normal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ward BY THE OMBUDSMAN:-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If the complaint is not settled by agreement etc., within 1 month from the date of receipt of complaint or period given by Ombudsman an award can be passed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The award shall be a speaking order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Ombudsman can order for a token compensation amount not exceeding 5000 for the loss suffered by the complainant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The award is to be communicated to the concerned officer and the complainant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The award shall be binding in nature and lapses if not accepted by the complainant as per clause 13 IV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The token compensation amount ordered shall be paid by the department under the head “Office Expenses”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Such payment shall take priority over any other expenditure.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The official shall comply with award within one month from the date of the award. </w:t>
      </w:r>
    </w:p>
    <w:p>
      <w:pPr>
        <w:pStyle w:val="Normal"/>
        <w:spacing w:before="0" w:after="200"/>
        <w:ind w:left="113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7:00Z</dcterms:created>
  <dc:creator>policy sup</dc:creator>
  <dc:description/>
  <cp:keywords/>
  <dc:language>en-US</dc:language>
  <cp:lastModifiedBy>policy</cp:lastModifiedBy>
  <dcterms:modified xsi:type="dcterms:W3CDTF">2015-12-04T03:51:00Z</dcterms:modified>
  <cp:revision>4</cp:revision>
  <dc:subject/>
  <dc:title/>
</cp:coreProperties>
</file>