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0" w:leader="none"/>
        </w:tabs>
        <w:jc w:val="center"/>
        <w:rPr>
          <w:rFonts w:ascii="Kruti Dev 010" w:hAnsi="Kruti Dev 010" w:cs="Kruti Dev 010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sz w:val="22"/>
          <w:szCs w:val="22"/>
        </w:rPr>
        <w:object w:dxaOrig="900" w:dyaOrig="1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5.95pt" filled="f" o:ole="">
            <v:imagedata r:id="rId3" o:title=""/>
          </v:shape>
          <o:OLEObject Type="Embed" ProgID="" ShapeID="ole_rId2" DrawAspect="Content" ObjectID="_420100147" r:id="rId2"/>
        </w:object>
      </w:r>
    </w:p>
    <w:p>
      <w:pPr>
        <w:pStyle w:val="Normal"/>
        <w:tabs>
          <w:tab w:val="clear" w:pos="720"/>
          <w:tab w:val="left" w:pos="-2430" w:leader="none"/>
        </w:tabs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</w:rPr>
        <w:t xml:space="preserve">OFFICE OF THE COMMISSIONER OF CUSTOMS                                                                                   </w:t>
      </w:r>
      <w:r>
        <w:rPr>
          <w:rFonts w:cs="Tahoma" w:ascii="Tahoma" w:hAnsi="Tahoma"/>
          <w:bCs/>
        </w:rPr>
        <w:t>NO.1 WILLIAMS ROAD, CANTONMENT, TIRUCHIRAPPALLI - 620 001.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PUBLIC NOTICE NO :  1/ 2011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b: Customs – Amalgamation of CCFS with Indev Logistics Private Limited – </w:t>
      </w:r>
    </w:p>
    <w:p>
      <w:pPr>
        <w:pStyle w:val="NoSpacing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Change of name of the ICD, Karur – Information – Regarding.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lease refer to this Office Public Notice No. 36/2003 dated 25.09.2003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It is informed that M/s Continental Container Freight Stations Pvt. Ltd., Chennai have been permitted to operate their ICD in the name of M/s Indev Logistics Private Limited by the Infra 1 Section of the Ministry of Commerce &amp; Industry, New Delhi vide their letter No.16/19/2010-Infra-1 dated 15.11.2010.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 view of the above, M/s.Continental Container Freight Stations, ICD, Karur is permitted to carryout business in the name of M/s.Indev Logistics Private Limited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he terms and conditions in the Public Notice mentioned above remain the same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sz w:val="24"/>
          <w:szCs w:val="24"/>
        </w:rPr>
        <w:t>(Issued from File C.No.VIII/48/19/2010 Cus Pol dated  06.04.2011)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57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57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B.V.SIVANAGAKUMARI)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COMMISSIONER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er Mailing List.</w:t>
      </w:r>
    </w:p>
    <w:p>
      <w:pPr>
        <w:pStyle w:val="Normal"/>
        <w:tabs>
          <w:tab w:val="clear" w:pos="720"/>
          <w:tab w:val="left" w:pos="-24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6:00Z</dcterms:created>
  <dc:creator>sys</dc:creator>
  <dc:description/>
  <dc:language>en-US</dc:language>
  <cp:lastModifiedBy>custom hqrs-trichy</cp:lastModifiedBy>
  <cp:lastPrinted>2011-05-24T15:08:00Z</cp:lastPrinted>
  <dcterms:modified xsi:type="dcterms:W3CDTF">2011-07-15T10:26:00Z</dcterms:modified>
  <cp:revision>2</cp:revision>
  <dc:subject/>
  <dc:title/>
</cp:coreProperties>
</file>