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Bill No……….</w:t>
        <w:tab/>
        <w:tab/>
        <w:tab/>
        <w:tab/>
        <w:tab/>
        <w:t xml:space="preserve">                   T.R.25B (GAR-14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TRAVELLING ALLOWANCE BILL FOR TRANS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- This bill should be prepared in duplicate- one for payment and the other as office cop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– A –(To be filled by the Government serva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Name of Govt. Servant: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2. Designation: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3. Pay at the time of transfer:</w:t>
      </w:r>
      <w:r>
        <w:rPr>
          <w:rFonts w:cs="Arial" w:ascii="Arial" w:hAnsi="Arial"/>
          <w:b/>
          <w:bCs/>
          <w:sz w:val="22"/>
          <w:szCs w:val="22"/>
        </w:rPr>
        <w:t>__________(Basic)</w:t>
      </w:r>
      <w:r>
        <w:rPr>
          <w:rFonts w:cs="Arial" w:ascii="Arial" w:hAnsi="Arial"/>
          <w:bCs/>
          <w:sz w:val="22"/>
          <w:szCs w:val="22"/>
        </w:rPr>
        <w:t xml:space="preserve">      4. Headquarter:  </w:t>
      </w:r>
      <w:r>
        <w:rPr>
          <w:rFonts w:cs="Arial" w:ascii="Arial" w:hAnsi="Arial"/>
          <w:b/>
          <w:bCs/>
          <w:sz w:val="22"/>
          <w:szCs w:val="22"/>
        </w:rPr>
        <w:t xml:space="preserve">Old:________________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(Grade pay)                         New: 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Residential address: </w:t>
      </w:r>
      <w:r>
        <w:rPr>
          <w:rFonts w:cs="Arial" w:ascii="Arial" w:hAnsi="Arial"/>
          <w:b/>
          <w:bCs/>
          <w:sz w:val="22"/>
          <w:szCs w:val="22"/>
        </w:rPr>
        <w:t xml:space="preserve">OLD:- 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W:-  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rticulars of the member of the family as on the date of transfer [vide S.R.2(8)]: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316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with Govt. servan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tails of journey(s) performed by the Govt.servant as well as members of his family: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2"/>
        <w:gridCol w:w="1141"/>
        <w:gridCol w:w="1128"/>
        <w:gridCol w:w="1628"/>
        <w:gridCol w:w="1117"/>
        <w:gridCol w:w="1117"/>
        <w:gridCol w:w="1369"/>
      </w:tblGrid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 of travel and class of accommodation used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of fare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pai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in Kms. By road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&amp; Ti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&amp; Ti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page 2 ::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ransportation charges of personal effects (Money receipts to be attached):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3"/>
        <w:gridCol w:w="1128"/>
        <w:gridCol w:w="1054"/>
        <w:gridCol w:w="1058"/>
        <w:gridCol w:w="1079"/>
        <w:gridCol w:w="1079"/>
        <w:gridCol w:w="1269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in Kg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ransportation charges of personal conveyance(Money-receipts to be attach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a) Mode of transport and station to which transported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b) 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Amount of advance, if any, drawn    </w:t>
      </w:r>
      <w:r>
        <w:rPr>
          <w:rFonts w:cs="Arial" w:ascii="Arial" w:hAnsi="Arial"/>
          <w:b/>
          <w:bCs/>
          <w:sz w:val="22"/>
          <w:szCs w:val="22"/>
        </w:rPr>
        <w:t xml:space="preserve">: Rs. ________________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rticulars of journey(s) for which higher clas of accommodation that the one to which the Govt.servant is   entitled was used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360"/>
        <w:gridCol w:w="1391"/>
        <w:gridCol w:w="1080"/>
        <w:gridCol w:w="1260"/>
        <w:gridCol w:w="1980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lace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of conveyance Us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to which entit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by which travell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of the entitled class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journey by higher class of accommodation has been performed with the approval of the competent authority, No. &amp; date of the sanction may be quoted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Details of journey(s) performed by road between places connected by rail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9"/>
        <w:gridCol w:w="251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lac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pa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rtified that the information as given above, is true to the best of my knowledge and belief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        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Name and Designation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page 3 :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   B  (To be filled in the Bills Sectio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titlement on account of TA works out to Rs___________. as detailed below:-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(a) Railways / air / bus / steamer fare</w:t>
        <w:tab/>
        <w:tab/>
        <w:tab/>
        <w:t xml:space="preserve">                Rs.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oad mileage for _________  Kms.  @  ___________       Rs.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Transfer  grant  ………………………………………….. …. Rs.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)  Transfer incidentals (DA for _______ days @ Rs.______ 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Transportation of personal effects…………………….…. …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)  Transportation of private conveyance…………………... …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amount of advance(s) if any, drawn …………..……..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de voucher(s) No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expenditure is debitable to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itials of Bill Clerk</w:t>
        <w:tab/>
        <w:tab/>
      </w:r>
      <w:r>
        <w:rPr>
          <w:rFonts w:cs="Arial" w:ascii="Arial" w:hAnsi="Arial"/>
          <w:b/>
          <w:bCs/>
          <w:sz w:val="22"/>
          <w:szCs w:val="22"/>
        </w:rPr>
        <w:t>Signature of Drawing and Disburs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fic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ountersigned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Signature of Controlling Office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3:00Z</dcterms:created>
  <dc:creator>sys</dc:creator>
  <dc:description/>
  <dc:language>en-US</dc:language>
  <cp:lastModifiedBy>stats</cp:lastModifiedBy>
  <dcterms:modified xsi:type="dcterms:W3CDTF">2009-04-01T05:53:00Z</dcterms:modified>
  <cp:revision>2</cp:revision>
  <dc:subject/>
  <dc:title>Sub Bill No………</dc:title>
</cp:coreProperties>
</file>